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1.01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Кальметьев И.Х., Тимилова И.А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Г.А. Закир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гарантийное отключение сетей наружного освещени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гарантийное отключение сетей наружного освещени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554 600,00 (пятьсот пятьдесят четыре тысячи шестьсот) рублей 00 копеек, с учетом НДС 18%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электросетевое предприятие «Уфагорсвет» городского округа город Уфа Республики Башкортостан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ЭСП «Уфагорсве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71, г. Уфа, ул. Ростовская, 1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031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287406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3 Положения о закупках товаров, работ, услуг ПАО "Башинформсвязь" (</w:t>
      </w:r>
      <w:r>
        <w:rPr>
          <w:color w:val="000000"/>
          <w:szCs w:val="26"/>
        </w:rPr>
        <w:t>Поставщик, подрядчик, исполнитель закупаемых товаров, работ, услуг, установленных п. 25.2.2.1. настоящего Положения, является единственным официальным дилером поставщика, подрядчика, исполнителя, указанных товаров, работ, услуг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ЭСП «Уфагорсвет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антийное отключение сетей наружного освещ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МУЭСП «Уфагорсвет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не более 554 600,00 (пятьсот пятьдесят четыре тысячи шестьсот) рублей 00 копеек, с учетом НДС 18%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1-11T12:13:00Z</dcterms:modified>
  <cp:revision>696</cp:revision>
  <dc:subject/>
  <dc:title/>
</cp:coreProperties>
</file>